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851" w:right="0" w:hanging="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268" w:right="2238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КЦИОНЕРНОЕ ОБЩЕСТВО «ГАЗПРОМ БЫТОВЫЕ СИСТЕМЫ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>Место нахождения эмитента:  Российская Федерация,</w:t>
      </w:r>
      <w:r>
        <w:rPr>
          <w:sz w:val="26"/>
          <w:szCs w:val="26"/>
        </w:rPr>
        <w:t xml:space="preserve"> г. Санкт-Петербург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>Адрес страницы в сети Интернет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bs</w:t>
      </w:r>
      <w:r>
        <w:rPr/>
        <w:t>.gazprom.ru                                                                                                                                    (указывается адрес страницы в сети Интернет, используемой эмитентом для раскрытия информации)</w:t>
      </w:r>
    </w:p>
    <w:tbl>
      <w:tblPr>
        <w:tblW w:w="12474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1842"/>
      </w:tblGrid>
      <w:tr>
        <w:trPr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Г. Самсоненко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┌──────────────────────</w:t>
      </w:r>
      <w:r>
        <w:rPr>
          <w:rFonts w:eastAsia="Courier New"/>
          <w:lang w:val="en-US"/>
        </w:rPr>
        <w:t xml:space="preserve">                                                  </w:t>
      </w:r>
      <w:r>
        <w:rPr>
          <w:lang w:val="en-US"/>
        </w:rPr>
        <w:t>│</w:t>
      </w:r>
      <w:r>
        <w:rPr/>
        <w:t>Коды</w:t>
      </w:r>
      <w:r>
        <w:rPr>
          <w:lang w:val="en-US"/>
        </w:rPr>
        <w:t xml:space="preserve"> </w:t>
      </w:r>
      <w:r>
        <w:rPr/>
        <w:t>эмитента</w:t>
      </w:r>
      <w:r>
        <w:rPr>
          <w:lang w:val="en-US"/>
        </w:rPr>
        <w:t xml:space="preserve">         │</w:t>
      </w:r>
    </w:p>
    <w:p>
      <w:pPr>
        <w:pStyle w:val="ConsNonformat"/>
        <w:widowControl/>
        <w:ind w:right="0" w:hanging="0"/>
        <w:jc w:val="righ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├───────┬──────────────┤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│</w:t>
      </w:r>
      <w:r>
        <w:rPr/>
        <w:t>ИНН</w:t>
      </w:r>
      <w:r>
        <w:rPr>
          <w:lang w:val="en-US"/>
        </w:rPr>
        <w:t xml:space="preserve">    │ 7709014944   │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├───────┼──────────────┤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│</w:t>
      </w:r>
      <w:r>
        <w:rPr/>
        <w:t>ОГРН</w:t>
      </w:r>
      <w:r>
        <w:rPr>
          <w:lang w:val="en-US"/>
        </w:rPr>
        <w:t xml:space="preserve">   │ 1027700008390│</w:t>
      </w:r>
    </w:p>
    <w:p>
      <w:pPr>
        <w:pStyle w:val="ConsNonformat"/>
        <w:widowControl/>
        <w:ind w:right="0" w:hanging="0"/>
        <w:jc w:val="righ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└───────┴──────────────┘</w:t>
      </w:r>
    </w:p>
    <w:p>
      <w:pPr>
        <w:pStyle w:val="ConsNonformat"/>
        <w:widowControl/>
        <w:ind w:right="0" w:hanging="0"/>
        <w:jc w:val="both"/>
        <w:rPr>
          <w:lang w:val="en-US"/>
        </w:rPr>
      </w:pPr>
      <w:bookmarkStart w:id="0" w:name="_Hlk156553375"/>
      <w:bookmarkEnd w:id="0"/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┌─┬─┐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┌─┬─┐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┌─┬─┬─┬─┐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eastAsia="Courier New"/>
        </w:rPr>
        <w:t xml:space="preserve"> </w:t>
      </w:r>
      <w:r>
        <w:rPr/>
        <w:t>Состав аффилированных лиц на │3│1│ │0│3│ │2│0│2│4│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150"/>
        <w:gridCol w:w="2324"/>
        <w:gridCol w:w="2935"/>
        <w:gridCol w:w="1825"/>
        <w:gridCol w:w="1847"/>
        <w:gridCol w:w="1842"/>
      </w:tblGrid>
      <w:tr>
        <w:trPr>
          <w:trHeight w:val="132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олное фирменное наименование (наименова- ние для некоммерческой органи зации) или фамилия, имя, отчество аффилированного лиц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Дата наступления</w:t>
              <w:br/>
              <w:t>основания (оснований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Доля участия аффилированно- го лица в уставном капита</w:t>
              <w:br/>
              <w:t>ле акционерного общества,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Доля принадле- жащих аффили- рованному лицу обыкновенных акций акционер- ного общества, %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Антонова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72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оробьё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севолод Станиславови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айимова Оксана Николаев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мсоненко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лексей Георгиеви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цо является Генеральным директором и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2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0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0001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Хаустов Николай Николаеви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втономная некоммерческая организация «Центр сертификации и сертификационных испытаний оборудования газовой промышленности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93019, г.Санкт-Петербург, ул.Профессора Качалова, 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кционерное общество имеет право распоряжаться 50% долей, составляющих уставный капитал данного лиц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12.199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убличное акционерное общество «Газпром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97229, г. Санкт-Петербург, вн.тер.г. Муниципальный округ Лахта-Ольгино, пр-т Лахтинский, д.2, к.3, стр.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1.10.199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9,9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9,9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150"/>
        <w:gridCol w:w="2324"/>
        <w:gridCol w:w="2935"/>
        <w:gridCol w:w="1825"/>
        <w:gridCol w:w="12"/>
        <w:gridCol w:w="1835"/>
        <w:gridCol w:w="1842"/>
      </w:tblGrid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кционерное общество «Волгогазоаппарат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00012, г. Волгоград, ул. Новодвинская, 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онерное общество имеет право распоряжаться более чем 20% общего количества голосов, приходящихся на акции, составляющие уставный капитал данного лиц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9.199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Каневской завод газовой аппаратуры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53730, Краснодарский край, ст. Каневская, Промзон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онерное общество имеет право распоряжаться более чем 20% долей, составляющих уставный капитал данного лиц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3.200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  <w:bookmarkStart w:id="1" w:name="_Hlk156553375"/>
      <w:bookmarkStart w:id="2" w:name="_Hlk156553375"/>
      <w:bookmarkEnd w:id="2"/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с │0│1│ │0│1│ │2│0│2│4  по │3│1│ │0│3│ │2│0│2│4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565"/>
        <w:gridCol w:w="256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4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268"/>
        <w:gridCol w:w="2977"/>
        <w:gridCol w:w="14"/>
        <w:gridCol w:w="1831"/>
        <w:gridCol w:w="1846"/>
        <w:gridCol w:w="1842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268"/>
        <w:gridCol w:w="3118"/>
        <w:gridCol w:w="1701"/>
        <w:gridCol w:w="1847"/>
        <w:gridCol w:w="1843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0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2:00Z</dcterms:created>
  <dc:creator>ConsultantPlus</dc:creator>
  <dc:description/>
  <cp:keywords/>
  <dc:language>en-US</dc:language>
  <cp:lastModifiedBy>Быстрова Ольга</cp:lastModifiedBy>
  <cp:lastPrinted>2024-03-29T15:18:00Z</cp:lastPrinted>
  <dcterms:modified xsi:type="dcterms:W3CDTF">2024-03-29T12:18:00Z</dcterms:modified>
  <cp:revision>53</cp:revision>
  <dc:subject/>
  <dc:title>Зарегистрировано в Минюсте РФ 26 апреля 2005 г</dc:title>
</cp:coreProperties>
</file>