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851" w:right="0" w:hanging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268" w:right="223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КЦИОНЕРНОЕ ОБЩЕСТВО «ГАЗПРОМ БЫТОВЫЕ СИСТЕМЫ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Российская Федерация,</w:t>
      </w:r>
      <w:r>
        <w:rPr>
          <w:sz w:val="26"/>
          <w:szCs w:val="26"/>
        </w:rPr>
        <w:t xml:space="preserve"> г. Санкт-Петербург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bs</w:t>
      </w:r>
      <w:r>
        <w:rPr/>
        <w:t>.gazprom.ru                                                                                                                                    (указывается адрес страницы в сети Интернет, используемой эмитентом для раскрытия информации)</w:t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1842"/>
      </w:tblGrid>
      <w:tr>
        <w:trPr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Самсоненк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┌──────────────────────</w:t>
      </w: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│</w:t>
      </w:r>
      <w:r>
        <w:rPr/>
        <w:t>Коды</w:t>
      </w:r>
      <w:r>
        <w:rPr>
          <w:lang w:val="en-US"/>
        </w:rPr>
        <w:t xml:space="preserve"> </w:t>
      </w:r>
      <w:r>
        <w:rPr/>
        <w:t>эмитента</w:t>
      </w:r>
      <w:r>
        <w:rPr>
          <w:lang w:val="en-US"/>
        </w:rPr>
        <w:t xml:space="preserve">         │</w:t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├───────┬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│</w:t>
      </w:r>
      <w:r>
        <w:rPr/>
        <w:t>ИНН</w:t>
      </w:r>
      <w:r>
        <w:rPr>
          <w:lang w:val="en-US"/>
        </w:rPr>
        <w:t xml:space="preserve">    │ 7709014944   │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├───────┼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│</w:t>
      </w:r>
      <w:r>
        <w:rPr/>
        <w:t>ОГРН</w:t>
      </w:r>
      <w:r>
        <w:rPr>
          <w:lang w:val="en-US"/>
        </w:rPr>
        <w:t xml:space="preserve">   │ 1027700008390│</w:t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└───────┴──────────────┘</w:t>
      </w:r>
    </w:p>
    <w:p>
      <w:pPr>
        <w:pStyle w:val="ConsNonformat"/>
        <w:widowControl/>
        <w:ind w:right="0" w:hanging="0"/>
        <w:jc w:val="both"/>
        <w:rPr>
          <w:lang w:val="en-US"/>
        </w:rPr>
      </w:pPr>
      <w:bookmarkStart w:id="0" w:name="_Hlk156553375"/>
      <w:bookmarkEnd w:id="0"/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┌─┬─┐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┌─┬─┐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┌─┬─┬─┬─┐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Courier New"/>
        </w:rPr>
        <w:t xml:space="preserve"> </w:t>
      </w:r>
      <w:r>
        <w:rPr/>
        <w:t>Состав аффилированных лиц на │3│0│ │0│6│ │2│0│2│4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847"/>
        <w:gridCol w:w="1842"/>
      </w:tblGrid>
      <w:tr>
        <w:trPr>
          <w:trHeight w:val="13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- зации) или фамилия, имя, отчество аффилированного лиц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наступления</w:t>
              <w:br/>
              <w:t>основания (оснований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участия аффилированно- го лица в уставном капита-</w:t>
              <w:br/>
              <w:t>ле акционерного общества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принадле- жащих аффили- рованному лицу обыкновенных акций акционер- ного общества, %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72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оробьё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севолод Станиславо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йимова Оксана Николае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мсоненк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ексей Георги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о является Генеральным директором и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Хаустов Николай Никола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втономная некоммерческая организация «Центр сертификации и сертификационных испытаний оборудования газовой промышленности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3019, г.Санкт-Петербург, ул.Профессора Качалова, 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имеет право распоряжаться 50% долей, составляющих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12.19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убличное акционерное общество «Газпром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7229, г. Санкт-Петербург, вн.тер.г. Муниципальный округ Лахта-Ольгино, пр-т Лахтинский, д.2, к.3, стр.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1.10.199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2"/>
        <w:gridCol w:w="1835"/>
        <w:gridCol w:w="1842"/>
      </w:tblGrid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«Волгогазоаппарат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00012, г. Волгоград, ул. Новодвинская, 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9.19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аневской завод газовой аппаратуры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53730, Краснодарский край, ст. Каневская, Промзо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БСХ Бытовые Приборы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15, г. Санкт-Петербург, г. Петергоф, ул. Карла Сименса, д.1, литер 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№294 от 26.04.2024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равлении Акционерного общества находится 10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ристон Термо Русь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76, Ленинградская область, м. р-н Всеволожский, г.п. Всеволожское, г. Всеволожск, ул. Индустриальная, д.9, к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№294 от 26.04.2024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равлении Акционерного общества находится 10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  <w:bookmarkStart w:id="1" w:name="_Hlk156553375"/>
      <w:bookmarkStart w:id="2" w:name="_Hlk15655337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2:00Z</dcterms:created>
  <dc:creator>ConsultantPlus</dc:creator>
  <dc:description/>
  <cp:keywords/>
  <dc:language>en-US</dc:language>
  <cp:lastModifiedBy>Быстрова Ольга</cp:lastModifiedBy>
  <cp:lastPrinted>2024-07-08T11:41:00Z</cp:lastPrinted>
  <dcterms:modified xsi:type="dcterms:W3CDTF">2024-07-08T08:41:00Z</dcterms:modified>
  <cp:revision>63</cp:revision>
  <dc:subject/>
  <dc:title>Зарегистрировано в Минюсте РФ 26 апреля 2005 г</dc:title>
</cp:coreProperties>
</file>