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851" w:right="0" w:hanging="0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268" w:right="2238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КЦИОНЕРНОЕ ОБЩЕСТВО «ГАЗПРОМ БЫТОВЫЕ СИСТЕМЫ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>Место нахождения эмитента:  197374</w:t>
      </w:r>
      <w:r>
        <w:rPr>
          <w:sz w:val="26"/>
          <w:szCs w:val="26"/>
        </w:rPr>
        <w:t>, г. Санкт-Петербург, Приморский пр-т, д. 54, к.1, лит. А, пом.1-Н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sclosure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474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1842"/>
      </w:tblGrid>
      <w:tr>
        <w:trPr>
          <w:cantSplit w:val="true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Г. Самсоненко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6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────────┐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Коды эмитента         │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┬──────────────┤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ИНН    │ 7709014944   │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┼──────────────┤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ОГРН   │ 1027700008390│</w:t>
      </w:r>
    </w:p>
    <w:p>
      <w:pPr>
        <w:pStyle w:val="ConsNonformat"/>
        <w:widowControl/>
        <w:ind w:right="0" w:hanging="0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┴──────────────┘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0│ │0│6│ │2│0│1│8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150"/>
        <w:gridCol w:w="2324"/>
        <w:gridCol w:w="2935"/>
        <w:gridCol w:w="1825"/>
        <w:gridCol w:w="1847"/>
        <w:gridCol w:w="1842"/>
      </w:tblGrid>
      <w:tr>
        <w:trPr>
          <w:trHeight w:val="132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олное фирменное наименование (наименова- ние для некоммерческой органи зации) или фамилия, имя, отчество аффилированного лиц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Дата наступления</w:t>
              <w:br/>
              <w:t>основания (оснований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Доля участия аффилированно- го лица в уставном капита</w:t>
              <w:br/>
              <w:t>ле акционерного общества,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Доля принадле- жащих аффили- рованному лицу обыкновенных акций акционер- ного общества, %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Антонова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72" w:hanging="0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оробьёв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Всеволод Станиславови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Герасимец Оксана Николаевн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амсоненко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лексей Георгиеви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цо является Генеральным директором и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0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0,0001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Хаустов Николай Николаеви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о является членом Совета директор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втономная некоммерческая организация «Центр сертификации и сертификационных испытаний оборудования газовой промышленности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93019, г.Санкт-Петербург, ул.Профессора Качалова, 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кционерное общество имеет право распоряжаться 50% долей, составляющих уставный капитал данного лиц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8.12.199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Публичное акционерное общество «Газпром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17884, г. Москва, ул. Наметкина, 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1.08.199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9,9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9,9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150"/>
        <w:gridCol w:w="2324"/>
        <w:gridCol w:w="2935"/>
        <w:gridCol w:w="1825"/>
        <w:gridCol w:w="12"/>
        <w:gridCol w:w="1835"/>
        <w:gridCol w:w="1842"/>
      </w:tblGrid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Акционерное общество «Волгогазоаппарат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00012, г. Волгоград, ул. Новодвинская, 1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онерное общество имеет право распоряжаться более чем 20% общего количества голосов, приходящихся на акции, составляющие уставный капитал данного лиц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199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Каневской завод газовой аппаратуры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53730, Краснодарский край, ст. Каневская, Промзона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онерное общество имеет право распоряжаться более чем 20% долей, составляющих уставный капитал данного лица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3.200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</w:t>
      </w: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</w:t>
      </w:r>
      <w:r>
        <w:rPr/>
        <w:t>с │3│1│ │0│3│ │2│0│1│8│ по │3│0│ │0│6│ │2│0│1│8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65"/>
        <w:gridCol w:w="256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 xml:space="preserve">Дата внесения   </w:t>
              <w:br/>
              <w:t>изменения в список</w:t>
              <w:br/>
              <w:t>аффилированных лиц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до изменения:</w:t>
      </w:r>
    </w:p>
    <w:tbl>
      <w:tblPr>
        <w:tblW w:w="144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268"/>
        <w:gridCol w:w="2977"/>
        <w:gridCol w:w="14"/>
        <w:gridCol w:w="1831"/>
        <w:gridCol w:w="1846"/>
        <w:gridCol w:w="1842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Содержание сведений об аффилированном лице после изменения:</w:t>
      </w:r>
    </w:p>
    <w:tbl>
      <w:tblPr>
        <w:tblW w:w="144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1"/>
        <w:gridCol w:w="3119"/>
        <w:gridCol w:w="2268"/>
        <w:gridCol w:w="3118"/>
        <w:gridCol w:w="1701"/>
        <w:gridCol w:w="1847"/>
        <w:gridCol w:w="1843"/>
      </w:tblGrid>
      <w:tr>
        <w:trPr>
          <w:trHeight w:val="24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В указанном периоде изменения в списке аффилированных лиц не происходили.</w:t>
      </w:r>
    </w:p>
    <w:p>
      <w:pPr>
        <w:pStyle w:val="ConsNonformat"/>
        <w:widowControl/>
        <w:ind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2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2:00Z</dcterms:created>
  <dc:creator>ConsultantPlus</dc:creator>
  <dc:description/>
  <cp:keywords/>
  <dc:language>en-US</dc:language>
  <cp:lastModifiedBy>Быстрова Ольга</cp:lastModifiedBy>
  <cp:lastPrinted>2018-06-29T09:26:00Z</cp:lastPrinted>
  <dcterms:modified xsi:type="dcterms:W3CDTF">2018-06-29T06:26:00Z</dcterms:modified>
  <cp:revision>25</cp:revision>
  <dc:subject/>
  <dc:title>Зарегистрировано в Минюсте РФ 26 апреля 2005 г</dc:title>
</cp:coreProperties>
</file>